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procedure for organizing practical classes of biochemistr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actical lessons of biological chemistry will be conducted in subgroups (according to the lists of group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en-US"/>
        </w:rPr>
        <w:t>2. Each lesson will explore two topics. Some questions will be submitted for individual study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The first subgroup comes to the first lesson according to the schedule. For the second lesson according to the schedule - the second subgroup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For the first practical lesson, students of each subgroup must prepare theoretical questions for Lesson №28, 2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. (Methodical instructions for practical lessons on discipline “Bioilogical chemistry” : in two parts / L. O. Primova, L. I. Hrebenyk, I. V. Chorna, N. M. Inshyna. – Sumy : SumSU, 2020. – Part 2. – 124 p.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electronic version of the manual can be downloaded from the link </w:t>
      </w:r>
    </w:p>
    <w:p>
      <w:pPr>
        <w:pStyle w:val="Normal"/>
        <w:spacing w:lineRule="auto" w:line="360" w:before="0" w:after="0"/>
        <w:ind w:firstLine="284"/>
        <w:jc w:val="both"/>
        <w:rPr/>
      </w:pPr>
      <w:hyperlink r:id="rId2" w:tgtFrame="_blank">
        <w:r>
          <w:rPr>
            <w:rStyle w:val="InternetLink"/>
            <w:lang w:val="en-US"/>
          </w:rPr>
          <w:t>https://biochem.med.sumdu.edu.ua/images/met%20instr%20part%20two%20eng.pdf</w:t>
        </w:r>
      </w:hyperlink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Each student in the class must wear a protective mask (respirator), have a personal antiseptic and napkins. Students with signs of acute respiratory illness or body temperature above 37.2 ℃ are not allowed to study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lidtranslation">
    <w:name w:val="tlid-translation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ochem.med.sumdu.edu.ua/images/met instr part two eng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49:00Z</dcterms:created>
  <dc:creator>user</dc:creator>
  <dc:description/>
  <cp:keywords/>
  <dc:language>en-US</dc:language>
  <cp:lastModifiedBy>Чорна Інна Валентинівна</cp:lastModifiedBy>
  <dcterms:modified xsi:type="dcterms:W3CDTF">2020-08-31T12:49:00Z</dcterms:modified>
  <cp:revision>2</cp:revision>
  <dc:subject/>
  <dc:title/>
</cp:coreProperties>
</file>